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ІІ етапу Всеукраїнської олімпіади з української мови та літератури  9 класу у 2013 році</w:t>
      </w:r>
    </w:p>
    <w:p>
      <w:pPr>
        <w:pStyle w:val="Heading1"/>
        <w:rPr/>
      </w:pPr>
      <w:r>
        <w:rPr/>
        <w:t>Голова журі (керівник районного методоб’єднання) Хрупа Л.Д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Члени журі:Гула І.В., Гудименко Р.Г., Гордієнко Л.В., Кулик В.М., ШиянТ.В., Швед С.М., Семикопенко Н.Є., Фесенко Н.М., Горенко М.І., Заїка Т.М..Кобзар Н.О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Максимальна кількість балів, яку можна набрати    </w:t>
      </w:r>
      <w:r>
        <w:rPr>
          <w:b/>
          <w:i/>
          <w:iCs/>
          <w:lang w:val="uk-UA"/>
        </w:rPr>
        <w:t>45</w:t>
      </w:r>
      <w:r>
        <w:rPr>
          <w:i/>
          <w:iCs/>
          <w:lang w:val="uk-UA"/>
        </w:rPr>
        <w:t xml:space="preserve"> балів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3"/>
        <w:gridCol w:w="1453"/>
        <w:gridCol w:w="2113"/>
        <w:gridCol w:w="2473"/>
        <w:gridCol w:w="848"/>
        <w:gridCol w:w="553"/>
        <w:gridCol w:w="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ес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дія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19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обобрицька ЗОШ І-ІІІ ст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е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ітлана Миколаї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б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19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зенівський НВ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тяна Степані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19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рибицький НВ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ї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Михайлі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а Вале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19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авгород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тін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 Миколаї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ленко Наталія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19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яснян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ман Євгенія Володимирі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туз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19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 НВ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ив’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на Степані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їсія Віта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.19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лорибиц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їка Ольга Михайлі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19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роїд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ОШ І-ІІІ ст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юкова Надія Володимирі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ухрян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я Віта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19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або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ьга Олександрі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Владислав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19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 Вікторі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ї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.19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лорибиц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їка Ольга Михайлі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ю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ла Віта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19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еччи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бот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 Івані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uk-UA"/>
        </w:rPr>
        <w:t xml:space="preserve">Секретар журі - Р.М.Прилєпа            </w:t>
      </w:r>
    </w:p>
    <w:p>
      <w:pPr>
        <w:pStyle w:val="Normal"/>
        <w:spacing w:lineRule="atLeas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ІІ етапу Всеукраїнської олімпіади з української мови та літератури  11 класу у 2013 році</w:t>
      </w:r>
    </w:p>
    <w:p>
      <w:pPr>
        <w:pStyle w:val="Heading1"/>
        <w:rPr/>
      </w:pPr>
      <w:r>
        <w:rPr/>
        <w:t>Голова журі (керівник районного методоб’єднання) Хрупа Л.Д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Члени журі: Гула І.В., Гудименко Р.Г., Гордієнко Л.В., Кулик В.М., ШиянТ.В., Швед С.М., Семикопенко Н.Є., Фесенко Н.М., Горенко М.І., Заїка Т.М..Кобзар Н.О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Максимальна кількість балів, яку можна набрати   55  бал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3"/>
        <w:gridCol w:w="1453"/>
        <w:gridCol w:w="1951"/>
        <w:gridCol w:w="2372"/>
        <w:gridCol w:w="806"/>
        <w:gridCol w:w="508"/>
        <w:gridCol w:w="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ікова Світлана Ю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1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мотоївська ЗОШ І-ІІІ ст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в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ина Олексіїв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от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дислав Вікто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1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ЗОШ І-ІІІ ст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Анатолії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уб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гарит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1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руп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Дмитрі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 Вікто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1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 НВ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лик Валентина Миколаїв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ленко Едуард Володими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1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сня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ма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Василі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ова Марія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1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гроїд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бзар Наталія Олександрів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астасія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19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руп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Дмитрі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к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рина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зенівський НВ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д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Леонідів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нє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1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зенівський НВ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д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талія Леонідів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яш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Анатол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1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ЗОШ І-ІІІ ст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Анатолії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в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 Вікто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1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 НВ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лик Валентина Миколаїв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оруль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дислав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9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ї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я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Василів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sz w:val="26"/>
          <w:szCs w:val="26"/>
          <w:lang w:val="uk-UA"/>
        </w:rPr>
        <w:t xml:space="preserve">Секретар журі - Р.М.Прилєпа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ІІ етапу Всеукраїнської олімпіади з української мови та літератури  7 класу у 2013 році</w:t>
      </w:r>
    </w:p>
    <w:p>
      <w:pPr>
        <w:pStyle w:val="Heading1"/>
        <w:rPr/>
      </w:pPr>
      <w:r>
        <w:rPr/>
        <w:t xml:space="preserve">Голова журі (керівник районного методоб’єднання)Хрупа Л.Д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Члени журі: Гула І.В., Гудименко Р.Г., Гордієнко Л.В., Кулик В.М., ШиянТ.В., Швед С.М., Семикопенко Н.Є., Фесенко Н.М., Горенко М.І., Заїка Т.М..Кобзар Н.О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Максимальна кількість балів, яку можна набрати  39    балів</w:t>
      </w:r>
      <w:r>
        <w:rPr/>
        <w:t xml:space="preserve"> </w:t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99"/>
        <w:gridCol w:w="1396"/>
        <w:gridCol w:w="2042"/>
        <w:gridCol w:w="2863"/>
        <w:gridCol w:w="652"/>
        <w:gridCol w:w="470"/>
        <w:gridCol w:w="69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Прізвище, ім’я, по батькові (повністю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Дата народженн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Шко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-ть балі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Місц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на Анатол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нієнко Оксана Анатоліївна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тоївська ЗОШ І-ІІІ ст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адч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талія Володимирів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ід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я Серг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роїд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ОШ І-ІІІ ст.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бза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Олександрів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орян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бобри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е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Миколаїв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ї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жела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9.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ї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зи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Іванів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а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яснян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Юріїв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менко Тетяна Микола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 НВ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и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лентинаМиколаївн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а Іван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є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ксана Анатоліївна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рец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 Серг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ЗОШ І-ІІІ ст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м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Анатоліїв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юєв 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зчан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ще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Анатоліїв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в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 Олександ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 НВ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и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лентинаМиколаївн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ж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ина Серг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зені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Степанів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ходь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 Віталій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.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анці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и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я Анатоліїв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оп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еліна Юрії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роїд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ОШ І-ІІІ ст.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бза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Олександрів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sz w:val="26"/>
          <w:szCs w:val="26"/>
          <w:lang w:val="uk-UA"/>
        </w:rPr>
        <w:t xml:space="preserve">Секретар журі - Р.М.Прилєпа               </w:t>
      </w:r>
    </w:p>
    <w:p>
      <w:pPr>
        <w:pStyle w:val="Heading"/>
        <w:spacing w:lineRule="atLeast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ІІ етапу Всеукраїнської олімпіади з української мови та літератури  8 класу у 2013 році</w:t>
      </w:r>
    </w:p>
    <w:p>
      <w:pPr>
        <w:pStyle w:val="Heading1"/>
        <w:rPr/>
      </w:pPr>
      <w:r>
        <w:rPr/>
        <w:t>Голова журі (керівник районного методоб’єднання) Хрупа Л.Д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Члени журі: Гула І.В., Гудименко Р.Г., Гордієнко Л.В., Кулик В.М., ШиянТ.В., Швед С.М., Семикопенко Н.Є., Фесенко Н.М., Горенко М.І., Заїка Т.М..Кобзар Н.О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Максимальна кількість балів, яку можна набрати  43 бали</w:t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83"/>
        <w:gridCol w:w="1453"/>
        <w:gridCol w:w="2042"/>
        <w:gridCol w:w="2655"/>
        <w:gridCol w:w="636"/>
        <w:gridCol w:w="458"/>
        <w:gridCol w:w="59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-ть балі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именко Владислав Валер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…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на Вікторів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 НВ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и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алентина Миколаїв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шивал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 Валер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.19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зенівський НВ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дю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Леоніді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ніє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дуарда Вячеслав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на Вікторів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ш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 Олекс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або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нів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талія Миколаї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нта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2.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сня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наєв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Сергії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дин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Миколаї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шкадер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я Анд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19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тої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адч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Володимирі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ї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зи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Івані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їсеє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тої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адч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Володимирі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Володими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19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тої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адч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Володимирі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раміт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бобри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Миколаї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кретар журі - Р.М.Прилєпа                        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ІІ етапу Всеукраїнської олімпіади з української мови та літератури  10 класу у 2013 році</w:t>
      </w:r>
    </w:p>
    <w:p>
      <w:pPr>
        <w:pStyle w:val="Heading1"/>
        <w:rPr/>
      </w:pPr>
      <w:r>
        <w:rPr/>
        <w:t>Голова журі (керівник районного методоб’єднання) Хрупа Л.Д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Члени журі: Гула І.В., Гудименко Р.Г., Гордієнко Л.В., Кулик В.М., ШиянТ.В., Швед С.М., Семикопенко Н.Є., Фесенко Н.М., Горенко М.І., Заїка Т.М..Кобзар Н.О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Максимальна кількість балів, яку можна набрати   50   </w:t>
      </w:r>
      <w:r>
        <w:rPr/>
        <w:t xml:space="preserve">балів </w:t>
      </w:r>
    </w:p>
    <w:tbl>
      <w:tblPr>
        <w:tblW w:w="11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9"/>
        <w:gridCol w:w="1533"/>
        <w:gridCol w:w="2236"/>
        <w:gridCol w:w="2655"/>
        <w:gridCol w:w="745"/>
        <w:gridCol w:w="562"/>
        <w:gridCol w:w="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а Іван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обобрицька ЗОШ І-ІІІ ст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е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ітлана Миколаї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енко Олександра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сільський НВ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туз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ена Анатолії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ль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рослав Олег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авгородська ЗОШ І-ІІІ ст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хорт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 Пилипі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и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Микола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єнко Оксана Анатолії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туш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а Володими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ЗОШ І-ІІІ ст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руп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Дмитрі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в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ї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зи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Івані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ж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 Серг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яснян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дим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їса Григорі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нжу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а Павл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гімназі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єнко Оксана Анатолії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л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 Олег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снопільська ЗОШ І-ІІІ ст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я Миколаї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ла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ман Олекс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авгородська ЗОШ І-ІІІ ст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хорт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 Пилипі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ши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ина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ропіль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Миколаї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са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ьвіра Вілаят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зені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тяна Степані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с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на Леонід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роїд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ОШ І-ІІІ ст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з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Олександр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Олекс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ТН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аснопільське ПТУ43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 Володимирі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тє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 Ві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5.19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еччи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бот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 Івані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</w:t>
      </w:r>
    </w:p>
    <w:p>
      <w:pPr>
        <w:pStyle w:val="Heading"/>
        <w:spacing w:lineRule="atLeast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журі</w:t>
        <w:tab/>
        <w:t xml:space="preserve">Р.М.Прилєпа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22:00Z</dcterms:created>
  <dc:creator>SamLab.ws</dc:creator>
  <dc:description/>
  <cp:keywords/>
  <dc:language>en-US</dc:language>
  <cp:lastModifiedBy>SamLab.ws</cp:lastModifiedBy>
  <dcterms:modified xsi:type="dcterms:W3CDTF">2013-11-04T11:54:00Z</dcterms:modified>
  <cp:revision>3</cp:revision>
  <dc:subject/>
  <dc:title/>
</cp:coreProperties>
</file>