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 етапу Всеукраїнської олімпіади з історії 9 класу у 2017 році</w:t>
      </w:r>
    </w:p>
    <w:p>
      <w:pPr>
        <w:pStyle w:val="Heading1"/>
        <w:rPr/>
      </w:pPr>
      <w:r>
        <w:rPr/>
        <w:t>Голова журі (керівник районного методоб’єднання) Дюкарєва О.О.</w:t>
      </w:r>
    </w:p>
    <w:p>
      <w:pPr>
        <w:pStyle w:val="Normal"/>
        <w:rPr>
          <w:bCs/>
          <w:lang w:val="uk-UA"/>
        </w:rPr>
      </w:pPr>
      <w:r>
        <w:rPr>
          <w:i/>
          <w:iCs/>
          <w:lang w:val="uk-UA"/>
        </w:rPr>
        <w:t xml:space="preserve">Члени журі: </w:t>
      </w:r>
      <w:r>
        <w:rPr>
          <w:bCs/>
          <w:i/>
          <w:iCs/>
          <w:lang w:val="uk-UA"/>
        </w:rPr>
        <w:t>Білоус Н.І.,</w:t>
      </w:r>
      <w:r>
        <w:rPr>
          <w:i/>
          <w:iCs/>
          <w:lang w:val="uk-UA"/>
        </w:rPr>
        <w:t xml:space="preserve"> Ковтун Я.О., Хрупа Г.М., Дегтярьов Р.К., Анцибор Т.М., Ахтирцев І.М., Дяговець Г.В., Прилєпа І.В., Жаботинська Л.В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Максимальна кількість балів, яку можна набрати  77    балів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6"/>
        <w:gridCol w:w="1453"/>
        <w:gridCol w:w="2042"/>
        <w:gridCol w:w="2524"/>
        <w:gridCol w:w="849"/>
        <w:gridCol w:w="480"/>
        <w:gridCol w:w="7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ченко Марія Олег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ЗОШ І-ІІІ ст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гтярьов Руслан Костянтинович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щина Анн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у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талія Івані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Анастасія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20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єпа Ірина Володимирі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ік Альона Богд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.2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ропіль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єпа Ірина Володимирі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уха Артем Володими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у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талія Івані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Яна Олег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ЗОШ І-ІІІ ст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гтярьов Руслан Костянтинович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ля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я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ропіль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єпа Ірина Володимирі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журі              О.А.Дюкарє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Секретар                 Р.М.Прилєпа                                        Члени комісії:                </w:t>
      </w:r>
      <w:r>
        <w:rPr>
          <w:bCs/>
          <w:i/>
          <w:iCs/>
          <w:lang w:val="uk-UA"/>
        </w:rPr>
        <w:t>Білоус Н.І.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</w:t>
      </w:r>
      <w:r>
        <w:rPr>
          <w:i/>
          <w:iCs/>
          <w:lang w:val="uk-UA"/>
        </w:rPr>
        <w:t xml:space="preserve">Ковтун Я.В.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</w:t>
      </w:r>
      <w:r>
        <w:rPr>
          <w:i/>
          <w:iCs/>
          <w:lang w:val="uk-UA"/>
        </w:rPr>
        <w:t>Хрупа Г.М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</w:t>
      </w:r>
      <w:r>
        <w:rPr>
          <w:i/>
          <w:iCs/>
          <w:lang w:val="uk-UA"/>
        </w:rPr>
        <w:t>Дегтярьов Р.К.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</w:t>
      </w:r>
      <w:r>
        <w:rPr>
          <w:i/>
          <w:iCs/>
          <w:lang w:val="uk-UA"/>
        </w:rPr>
        <w:t>Анцибор Т.М.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iCs/>
          <w:lang w:val="uk-UA"/>
        </w:rPr>
        <w:t>Ахтирцев І.М.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iCs/>
          <w:lang w:val="uk-UA"/>
        </w:rPr>
        <w:t>Дяговець Г.В.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iCs/>
          <w:lang w:val="uk-UA"/>
        </w:rPr>
        <w:t>Прилєпа І.В.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i/>
          <w:iCs/>
          <w:lang w:val="uk-UA"/>
        </w:rPr>
        <w:t>Жаботинська Л.В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6:00Z</dcterms:created>
  <dc:creator>Админ</dc:creator>
  <dc:description/>
  <dc:language>en-US</dc:language>
  <cp:lastModifiedBy>Админ</cp:lastModifiedBy>
  <dcterms:modified xsi:type="dcterms:W3CDTF">2017-11-29T07:16:00Z</dcterms:modified>
  <cp:revision>2</cp:revision>
  <dc:subject/>
  <dc:title/>
</cp:coreProperties>
</file>