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 етапу Всеукраїнської олімпіади з біології 11 класу у 2017 році</w:t>
      </w:r>
    </w:p>
    <w:p>
      <w:pPr>
        <w:pStyle w:val="Heading1"/>
        <w:ind w:firstLine="142"/>
        <w:rPr/>
      </w:pPr>
      <w:r>
        <w:rPr/>
        <w:t>Голова журі (керівник районного методоб’єднання) Лебеденко Л.В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Члени журі: Сунцова Н.М., Веремієнко В.І., Шурхаленко Л.Г., Бубель С.В., Кравченко С.М.,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</w:t>
      </w:r>
      <w:r>
        <w:rPr>
          <w:i/>
          <w:iCs/>
          <w:lang w:val="uk-UA"/>
        </w:rPr>
        <w:t>Авраменко Н.М., Скрипка Л.М., Копилова Н.А.,  Ільченко-Наумова С.М., Чичикало В.М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Максимальна кількість балів, яку можна набрати  98    </w:t>
      </w:r>
      <w:r>
        <w:rPr>
          <w:i/>
          <w:iCs/>
          <w:u w:val="single"/>
          <w:lang w:val="uk-UA"/>
        </w:rPr>
        <w:t xml:space="preserve"> </w:t>
      </w:r>
      <w:r>
        <w:rPr/>
        <w:t xml:space="preserve">балів </w:t>
      </w:r>
    </w:p>
    <w:tbl>
      <w:tblPr>
        <w:tblW w:w="11543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1323"/>
        <w:gridCol w:w="2221"/>
        <w:gridCol w:w="2587"/>
        <w:gridCol w:w="721"/>
        <w:gridCol w:w="708"/>
        <w:gridCol w:w="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, ім’я, по батькові (повністю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ата народженн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кол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итель, що викладає предмет (категорія, звання). Прізвище, ім’я, по батькові (повністю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-ть 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Баранік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на Івані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.05.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пільська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олотько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 Василів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оменко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тяна Миколаї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2.06.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Миропільськи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В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кибі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Людмила Михайлів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  <w:lang w:val="uk-UA"/>
              </w:rPr>
            </w:pPr>
            <w:r>
              <w:rPr>
                <w:lang w:val="uk-UA"/>
              </w:rPr>
              <w:t>Іскрич Яна Сергії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.05.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Миропільськи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В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кибі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Людмила Михайлів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нчукова Софія Олександрі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5.07.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гроїдська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куленко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тяна Миколаїв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ожина Дарія Юрії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.06.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гроїдська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куленко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тяна Миколаїв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овікова Мирослава Ігорі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4.04.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пільська ЗОШ І-ІІІ с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унцова Наталія Миколаїв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Шведов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митро Володимир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1.08.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обобрицька ЗОШ І-ІІІ ст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вітлана Миколаїв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воряно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Тетяна Володимирі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6.12.2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обобрицька ЗОШ І-ІІІ ст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вітлана Миколаїв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нуфріє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Костянтин Георгій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04.08.2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ранцівський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пилова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еля Анатоліїв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анжала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рина Сергії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3.12.2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Мезенівськи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ВК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урінська Надія Володимирів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Голова журі                 Л.В.Лебеденко                             Секретар                   Р.М.Прилєпа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Члени комісії:                         </w:t>
      </w:r>
      <w:r>
        <w:rPr>
          <w:b w:val="false"/>
          <w:i/>
          <w:iCs/>
        </w:rPr>
        <w:t>Сунцова Н.М.                                   Скрипка Л.М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</w:t>
      </w:r>
      <w:r>
        <w:rPr>
          <w:i/>
          <w:iCs/>
          <w:lang w:val="uk-UA"/>
        </w:rPr>
        <w:t>Веремієнко В.І.                                Єщенко Ю.О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                                                </w:t>
      </w:r>
      <w:r>
        <w:rPr>
          <w:i/>
          <w:iCs/>
          <w:lang w:val="uk-UA"/>
        </w:rPr>
        <w:t>Шурхаленко Л.Г.                             Ільченко-Наумова С.М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                                              </w:t>
      </w:r>
      <w:r>
        <w:rPr>
          <w:i/>
          <w:iCs/>
          <w:lang w:val="uk-UA"/>
        </w:rPr>
        <w:t>Бубель С.В.                                        Копилова Н.А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</w:t>
      </w:r>
      <w:r>
        <w:rPr>
          <w:i/>
          <w:iCs/>
          <w:lang w:val="uk-UA"/>
        </w:rPr>
        <w:t>Кравченко С.М.                                Чичикало В.М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3:00Z</dcterms:created>
  <dc:creator>Админ</dc:creator>
  <dc:description/>
  <dc:language>en-US</dc:language>
  <cp:lastModifiedBy>Админ</cp:lastModifiedBy>
  <dcterms:modified xsi:type="dcterms:W3CDTF">2017-11-29T07:13:00Z</dcterms:modified>
  <cp:revision>2</cp:revision>
  <dc:subject/>
  <dc:title/>
</cp:coreProperties>
</file>