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 етапу Всеукраїнської олімпіади з математики 9  класу у 2017 роц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Голова журі (керівник районного методоб’єднання) Левченко І.О.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Члени журі:Мажара В.Г.,Карабут В.В., Побідинська Л.М.,  Литюга І.В.Гуркіна Т.В., Скрипка Н.М., Бортнік Л.І.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Максимальна кількість балів, яку можна набрати  42   бали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tbl>
      <w:tblPr>
        <w:tblW w:w="11603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7"/>
        <w:gridCol w:w="1453"/>
        <w:gridCol w:w="1920"/>
        <w:gridCol w:w="2997"/>
        <w:gridCol w:w="748"/>
        <w:gridCol w:w="456"/>
        <w:gridCol w:w="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народж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бал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бан</w:t>
            </w:r>
          </w:p>
          <w:p>
            <w:pPr>
              <w:pStyle w:val="Normal"/>
              <w:spacing w:lineRule="auto" w:line="276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ри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пільська гімназі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жа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лентина Григорі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енк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на Олег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пільська ЗОШ І-ІІІ ст.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ченко Ірина Олександрі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енк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арія Олег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4.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пільська ЗОШ І-ІІІ ст.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ченко Ірина Олександрі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ік Альонаа Богд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пільський НВ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ка Наталія Миколаї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Артем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снянський НВ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ць Віталій Миколай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руха </w:t>
            </w:r>
          </w:p>
          <w:p>
            <w:pPr>
              <w:pStyle w:val="Normal"/>
              <w:spacing w:lineRule="auto" w:line="276"/>
              <w:ind w:firstLine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 Володимир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пільська гімназі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жа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лентина Григорі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журі               І.О.Левченко                             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                  Р.М.Прилєпа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 xml:space="preserve">Члени комісії:                        </w:t>
      </w:r>
      <w:r>
        <w:rPr>
          <w:i/>
          <w:iCs/>
          <w:sz w:val="22"/>
          <w:szCs w:val="22"/>
          <w:lang w:val="uk-UA"/>
        </w:rPr>
        <w:t xml:space="preserve"> Стицюк О.П..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uk-UA"/>
        </w:rPr>
        <w:t xml:space="preserve">Литюга І.В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uk-UA"/>
        </w:rPr>
        <w:t xml:space="preserve">Мажара В. Г.                                                                                                                                    Бортнік Л.І.  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uk-UA"/>
        </w:rPr>
        <w:t>Побідинська Л.М.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uk-UA"/>
        </w:rPr>
        <w:t>Скрипка Н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Карабут В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3:00Z</dcterms:created>
  <dc:creator>Центр</dc:creator>
  <dc:description/>
  <dc:language>en-US</dc:language>
  <cp:lastModifiedBy>Центр</cp:lastModifiedBy>
  <dcterms:modified xsi:type="dcterms:W3CDTF">2017-12-12T17:03:00Z</dcterms:modified>
  <cp:revision>2</cp:revision>
  <dc:subject/>
  <dc:title/>
</cp:coreProperties>
</file>