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 етапу Всеукраїнської олімпіади з хімії  7 класу у 2015 році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Голова журі (керівник районного методоб’єднання)Гнилокозова Л.Ф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</w:t>
      </w:r>
      <w:r>
        <w:rPr>
          <w:i/>
          <w:iCs/>
          <w:lang w:val="uk-UA"/>
        </w:rPr>
        <w:t>Члени журі: Веремієнко В.І., Курінська Н.В., Голота Т.Б., Степанко А.П.,Мостова А.Ю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</w:t>
      </w:r>
      <w:r>
        <w:rPr>
          <w:i/>
          <w:iCs/>
          <w:lang w:val="uk-UA"/>
        </w:rPr>
        <w:t>Кравченко Т.І., Трубанова В.П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              </w:t>
      </w:r>
      <w:r>
        <w:rPr>
          <w:i/>
          <w:iCs/>
          <w:lang w:val="uk-UA"/>
        </w:rPr>
        <w:t xml:space="preserve">Максимальна кількість балів, яку можна набрати   60      балів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9"/>
        <w:gridCol w:w="1453"/>
        <w:gridCol w:w="1864"/>
        <w:gridCol w:w="2669"/>
        <w:gridCol w:w="802"/>
        <w:gridCol w:w="456"/>
        <w:gridCol w:w="7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отенко Вкторія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виченко Валентина Володимир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Марія Олег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виченко Валентина Володимир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шкін Олександр Ю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виченко Валентина Володимир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шко Кіріл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оївська ЗОШ І-ІІІ с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Тетяна Іван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лях Валерія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ко Антоніна Павл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 Вадим Анд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ко Антоніна Павл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іков Олег Василь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зенівський Н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інська Надія Володимир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шакян Рима Ашот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ї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 Альона Григор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опригора Окса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гімназі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ченко Сергій Степан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щ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гімназі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ченко Сергій Степан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алига Вікторія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вгородська ЗОШ І-ІІІ с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илокозова Людмила Федор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 Артем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снянський Н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мієнко Валентина Івані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Голова журі                Л.Ф.Гнилокозова</w:t>
      </w:r>
    </w:p>
    <w:p>
      <w:pPr>
        <w:pStyle w:val="Normal"/>
        <w:jc w:val="right"/>
        <w:rPr/>
      </w:pPr>
      <w:r>
        <w:rPr>
          <w:lang w:val="uk-UA"/>
        </w:rPr>
        <w:t xml:space="preserve">      </w:t>
      </w:r>
      <w:r>
        <w:rPr>
          <w:lang w:val="uk-UA"/>
        </w:rPr>
        <w:t>Секретар                            Р.М.Прилєпа                                                 Члени комісії</w:t>
      </w:r>
      <w:r>
        <w:rPr>
          <w:b/>
          <w:lang w:val="uk-UA"/>
        </w:rPr>
        <w:t xml:space="preserve">                 </w:t>
      </w:r>
      <w:r>
        <w:rPr>
          <w:i/>
          <w:iCs/>
          <w:lang w:val="uk-UA"/>
        </w:rPr>
        <w:t>Веремієнко В.І.,                                           Курінська Н.В.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Голота Т.Б.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Трубанова В.П.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uk-UA"/>
        </w:rPr>
        <w:t>Кравченко Т.І.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lang w:val="uk-UA"/>
        </w:rPr>
        <w:t xml:space="preserve">Степанко А.П.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Мостова А.Ю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 етапу Всеукраїнської олімпіади з хімії  8 класу у 2015 році</w:t>
      </w:r>
    </w:p>
    <w:p>
      <w:pPr>
        <w:pStyle w:val="Heading1"/>
        <w:rPr/>
      </w:pPr>
      <w:r>
        <w:rPr/>
        <w:t xml:space="preserve">                    </w:t>
      </w:r>
      <w:r>
        <w:rPr/>
        <w:t>Голова журі (керівник районного методоб’єднання)Гнилокозова Л.Ф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     </w:t>
      </w:r>
      <w:r>
        <w:rPr>
          <w:i/>
          <w:iCs/>
          <w:lang w:val="uk-UA"/>
        </w:rPr>
        <w:t>Члени журі: Веремієнко В.І., Курінська Н.В., Голота Т.Б., Степанко А.П.,Мостова А.Ю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</w:t>
      </w:r>
      <w:r>
        <w:rPr>
          <w:i/>
          <w:iCs/>
          <w:lang w:val="uk-UA"/>
        </w:rPr>
        <w:t>Кравченко Т.І., Трубанова В.П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   </w:t>
      </w:r>
      <w:r>
        <w:rPr>
          <w:i/>
          <w:iCs/>
          <w:lang w:val="uk-UA"/>
        </w:rPr>
        <w:t xml:space="preserve">Максимальна кількість балів, яку можна набрати  60    балів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453"/>
        <w:gridCol w:w="2655"/>
        <w:gridCol w:w="2360"/>
        <w:gridCol w:w="759"/>
        <w:gridCol w:w="456"/>
        <w:gridCol w:w="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именко Віталій Вітал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лотько Наталія Васи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именко Катери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снянський НВ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міє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Іван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бенко Юлія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ОШ І-ІІІ ст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виченко Валентина Володими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енко Олена Анд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бобри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анова Валентина Пет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єпа Яна Анд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ко Антоніна Пав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Євгенія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ко Антоніна Пав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ін Валентин Русл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2.2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ї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 Альона Григо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Віталіна Пав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2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імназ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лотько Наталія Васи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Голова журі                Л.Ф.Гнилокозова</w:t>
      </w:r>
    </w:p>
    <w:p>
      <w:pPr>
        <w:pStyle w:val="Normal"/>
        <w:jc w:val="right"/>
        <w:rPr/>
      </w:pPr>
      <w:r>
        <w:rPr>
          <w:lang w:val="uk-UA"/>
        </w:rPr>
        <w:t xml:space="preserve">      </w:t>
      </w:r>
      <w:r>
        <w:rPr>
          <w:lang w:val="uk-UA"/>
        </w:rPr>
        <w:t>Секретар                            Р.М.Прилєпа                                                 Члени комісії</w:t>
      </w:r>
      <w:r>
        <w:rPr>
          <w:b/>
          <w:lang w:val="uk-UA"/>
        </w:rPr>
        <w:t xml:space="preserve">                 </w:t>
      </w:r>
      <w:r>
        <w:rPr>
          <w:i/>
          <w:iCs/>
          <w:lang w:val="uk-UA"/>
        </w:rPr>
        <w:t>Веремієнко В.І.,                                           Курінська Н.В.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Голота Т.Б.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Трубанова В.П.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uk-UA"/>
        </w:rPr>
        <w:t>Кравченко Т.І.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lang w:val="uk-UA"/>
        </w:rPr>
        <w:t xml:space="preserve">Степанко А.П.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Мостова А.Ю.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 етапу Всеукраїнської олімпіади з хімії  9 класу у 2015 році</w:t>
      </w:r>
    </w:p>
    <w:p>
      <w:pPr>
        <w:pStyle w:val="Heading1"/>
        <w:rPr/>
      </w:pPr>
      <w:r>
        <w:rPr/>
        <w:t xml:space="preserve">               </w:t>
      </w:r>
      <w:r>
        <w:rPr/>
        <w:t>Голова журі (керівник районного методоб’єднання)Гнилокозова Л.Ф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  </w:t>
      </w:r>
      <w:r>
        <w:rPr>
          <w:i/>
          <w:iCs/>
          <w:lang w:val="uk-UA"/>
        </w:rPr>
        <w:t>Члени журі: Веремієнко В.І., Курінська Н.В., Голота Т.Б., Степанко А.П.,Мостова А.Ю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</w:t>
      </w:r>
      <w:r>
        <w:rPr>
          <w:i/>
          <w:iCs/>
          <w:lang w:val="uk-UA"/>
        </w:rPr>
        <w:t>Кравченко Т.І., Трубанова В.П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 xml:space="preserve">Максимальна кількість балів, яку можна набрати    60    балів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4"/>
        <w:gridCol w:w="1628"/>
        <w:gridCol w:w="2113"/>
        <w:gridCol w:w="2756"/>
        <w:gridCol w:w="762"/>
        <w:gridCol w:w="462"/>
        <w:gridCol w:w="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Іван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Степан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атко Анна Олександ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а Богдан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ччинський НВ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ліна Юрії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ботинський Владислав Ігор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ччинський НВ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ліна Юрії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менко Тетяна Микола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ко Антоніна Павл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їка Анжела Олександ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ї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 Альона Григор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гін Вадим Анатол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бобри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анова Валентина Петр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ецька Лілія Серг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белиця Володимир Олекс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зчанська ЗОШ І-ІІ ст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юєва Любов Пилип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Голова журі                Л.Ф.Гнилокозова</w:t>
      </w:r>
    </w:p>
    <w:p>
      <w:pPr>
        <w:pStyle w:val="Normal"/>
        <w:jc w:val="right"/>
        <w:rPr/>
      </w:pPr>
      <w:r>
        <w:rPr>
          <w:lang w:val="uk-UA"/>
        </w:rPr>
        <w:t xml:space="preserve">      </w:t>
      </w:r>
      <w:r>
        <w:rPr>
          <w:lang w:val="uk-UA"/>
        </w:rPr>
        <w:t>Секретар                            Р.М.Прилєпа                                                 Члени комісії</w:t>
      </w:r>
      <w:r>
        <w:rPr>
          <w:b/>
          <w:lang w:val="uk-UA"/>
        </w:rPr>
        <w:t xml:space="preserve">                 </w:t>
      </w:r>
      <w:r>
        <w:rPr>
          <w:i/>
          <w:iCs/>
          <w:lang w:val="uk-UA"/>
        </w:rPr>
        <w:t>Веремієнко В.І.,                                           Курінська Н.В.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Голота Т.Б.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Трубанова В.П.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uk-UA"/>
        </w:rPr>
        <w:t>Кравченко Т.І.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lang w:val="uk-UA"/>
        </w:rPr>
        <w:t xml:space="preserve">Степанко А.П.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Мостова А.Ю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Heading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 етапу Всеукраїнської олімпіади з хімії  10 класу у 2015 році</w:t>
      </w:r>
    </w:p>
    <w:p>
      <w:pPr>
        <w:pStyle w:val="Heading1"/>
        <w:rPr/>
      </w:pPr>
      <w:r>
        <w:rPr/>
        <w:t xml:space="preserve">                   </w:t>
      </w:r>
      <w:r>
        <w:rPr/>
        <w:t>Голова журі (керівник районного методоб’єднання)Гнилокозова Л.Ф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    </w:t>
      </w:r>
      <w:r>
        <w:rPr>
          <w:i/>
          <w:iCs/>
          <w:lang w:val="uk-UA"/>
        </w:rPr>
        <w:t>Члени журі: Веремієнко В.І., Курінська Н.В., Голота Т.Б., Степанко А.П.,Мостова А.Ю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</w:t>
      </w:r>
      <w:r>
        <w:rPr>
          <w:i/>
          <w:iCs/>
          <w:lang w:val="uk-UA"/>
        </w:rPr>
        <w:t>Кравченко Т.І., Трубанова В.П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     </w:t>
      </w:r>
      <w:r>
        <w:rPr>
          <w:i/>
          <w:iCs/>
          <w:lang w:val="uk-UA"/>
        </w:rPr>
        <w:t xml:space="preserve">Максимальна кількість балів, яку можна набрати   60    балів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9"/>
        <w:gridCol w:w="1453"/>
        <w:gridCol w:w="2103"/>
        <w:gridCol w:w="2616"/>
        <w:gridCol w:w="762"/>
        <w:gridCol w:w="530"/>
        <w:gridCol w:w="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нко Ган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19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ко Антоніна Павл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динець Олександр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ко Антоніна Павл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именко Владислав Вале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лотько Наталія Васил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дих Юрій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19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роїдська ЗОШ І-ІІІ с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ко Тетяна Миколаї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хмо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ислав Ром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ЗОШ І-ІІІ с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та Тетяна Борис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стон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 Олег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19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ЗОШ І-ІІІ с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та Тетяна Борис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жа Валерій Владислав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роїдська ЗОШ І-ІІІ с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ко Тетяна Миколаї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исля Мари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19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ї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 Альона Григорі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ва журі                Л.Ф.Гнилокозова</w:t>
      </w:r>
    </w:p>
    <w:p>
      <w:pPr>
        <w:pStyle w:val="Normal"/>
        <w:jc w:val="right"/>
        <w:rPr/>
      </w:pPr>
      <w:r>
        <w:rPr>
          <w:lang w:val="uk-UA"/>
        </w:rPr>
        <w:t xml:space="preserve">      </w:t>
      </w:r>
      <w:r>
        <w:rPr>
          <w:lang w:val="uk-UA"/>
        </w:rPr>
        <w:t>Секретар                            Р.М.Прилєпа                                                 Члени комісії</w:t>
      </w:r>
      <w:r>
        <w:rPr>
          <w:b/>
          <w:lang w:val="uk-UA"/>
        </w:rPr>
        <w:t xml:space="preserve">                 </w:t>
      </w:r>
      <w:r>
        <w:rPr>
          <w:i/>
          <w:iCs/>
          <w:lang w:val="uk-UA"/>
        </w:rPr>
        <w:t>Веремієнко В.І.,                                           Курінська Н.В.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Голота Т.Б.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Трубанова В.П.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uk-UA"/>
        </w:rPr>
        <w:t>Кравченко Т.І.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lang w:val="uk-UA"/>
        </w:rPr>
        <w:t xml:space="preserve">Степанко А.П.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Мостова А.Ю.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етапу Всеукраїнської олімпіади з хімії  11  класу у 2015 ро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/>
        <w:t>Голова журі (керівник районного методоб’єднання)Гнилокозова Л.Ф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uk-UA"/>
        </w:rPr>
        <w:t>Члени журі: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Веремієнко В.І., Курінська Н.В., Голота Т.Б., Степанко А.П.,Мостова А.Ю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</w:t>
      </w:r>
      <w:r>
        <w:rPr>
          <w:i/>
          <w:iCs/>
          <w:lang w:val="uk-UA"/>
        </w:rPr>
        <w:t>Кравченко Т.І., Трубанова В.П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uk-UA"/>
        </w:rPr>
        <w:t>Максимальна кількість балів, яку можна набрати     60   балів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1489"/>
        <w:gridCol w:w="2116"/>
        <w:gridCol w:w="2655"/>
        <w:gridCol w:w="745"/>
        <w:gridCol w:w="562"/>
        <w:gridCol w:w="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 Олексій Олег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1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ижик Надія Вікторі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.19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.</w:t>
      </w:r>
      <w:r>
        <w:rPr>
          <w:b/>
          <w:lang w:val="uk-UA"/>
        </w:rPr>
        <w:t xml:space="preserve">         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Голова журі                Л.Ф.Гнилокозова</w:t>
      </w:r>
    </w:p>
    <w:p>
      <w:pPr>
        <w:pStyle w:val="Normal"/>
        <w:jc w:val="right"/>
        <w:rPr/>
      </w:pPr>
      <w:r>
        <w:rPr>
          <w:lang w:val="uk-UA"/>
        </w:rPr>
        <w:t xml:space="preserve">      </w:t>
      </w:r>
      <w:r>
        <w:rPr>
          <w:lang w:val="uk-UA"/>
        </w:rPr>
        <w:t>Секретар                            Р.М.Прилєпа                                                 Члени комісії</w:t>
      </w:r>
      <w:r>
        <w:rPr>
          <w:b/>
          <w:lang w:val="uk-UA"/>
        </w:rPr>
        <w:t xml:space="preserve">                 </w:t>
      </w:r>
      <w:r>
        <w:rPr>
          <w:i/>
          <w:iCs/>
          <w:lang w:val="uk-UA"/>
        </w:rPr>
        <w:t>Веремієнко В.І.,                                           Курінська Н.В.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Голота Т.Б.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Трубанова В.П.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uk-UA"/>
        </w:rPr>
        <w:t>Кравченко Т.І.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lang w:val="uk-UA"/>
        </w:rPr>
        <w:t xml:space="preserve">Степанко А.П.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Мостова А.Ю.</w:t>
      </w:r>
    </w:p>
    <w:p>
      <w:pPr>
        <w:pStyle w:val="Normal"/>
        <w:jc w:val="right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42" w:right="1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4:00Z</dcterms:created>
  <dc:creator>SamLab.ws</dc:creator>
  <dc:description/>
  <cp:keywords/>
  <dc:language>en-US</dc:language>
  <cp:lastModifiedBy>Админ</cp:lastModifiedBy>
  <cp:lastPrinted>2015-12-08T11:00:00Z</cp:lastPrinted>
  <dcterms:modified xsi:type="dcterms:W3CDTF">2015-12-08T09:00:00Z</dcterms:modified>
  <cp:revision>24</cp:revision>
  <dc:subject/>
  <dc:title/>
</cp:coreProperties>
</file>